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  <w:lang w:val="be-BY"/>
        </w:rPr>
        <w:t>Пр</w:t>
      </w:r>
      <w:r>
        <w:rPr>
          <w:szCs w:val="28"/>
        </w:rPr>
        <w:t>иложение № 17</w:t>
      </w:r>
    </w:p>
    <w:p>
      <w:pPr>
        <w:pStyle w:val="Normal"/>
        <w:jc w:val="center"/>
        <w:rPr/>
      </w:pPr>
      <w:r>
        <w:rPr>
          <w:sz w:val="28"/>
          <w:szCs w:val="28"/>
        </w:rPr>
        <w:t>к коллективному договору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чицкий государственный педагогический колледж»</w:t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tabs>
          <w:tab w:val="clear" w:pos="708"/>
          <w:tab w:val="left" w:pos="709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4"/>
        <w:tabs>
          <w:tab w:val="clear" w:pos="708"/>
          <w:tab w:val="left" w:pos="709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4"/>
        <w:tabs>
          <w:tab w:val="clear" w:pos="708"/>
          <w:tab w:val="left" w:pos="709" w:leader="none"/>
        </w:tabs>
        <w:rPr>
          <w:szCs w:val="28"/>
          <w:lang w:val="be-BY"/>
        </w:rPr>
      </w:pPr>
      <w:r>
        <w:rPr>
          <w:szCs w:val="28"/>
          <w:lang w:val="be-BY"/>
        </w:rPr>
        <w:t>СОГЛАСОВАНО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  <w:lang w:val="be-BY"/>
        </w:rPr>
        <w:t>Председатель Профкома учащихся                    Директор коллед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О.А. Мачеча                                _____________Л.А. Егор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«___»______________2022                                 «___»______________2022</w:t>
      </w:r>
    </w:p>
    <w:p>
      <w:pPr>
        <w:pStyle w:val="Heading4"/>
        <w:tabs>
          <w:tab w:val="clear" w:pos="708"/>
          <w:tab w:val="left" w:pos="70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tabs>
          <w:tab w:val="clear" w:pos="708"/>
          <w:tab w:val="left" w:pos="709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4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  <w:lang w:val="be-BY"/>
        </w:rPr>
        <w:t xml:space="preserve">                                                                               </w:t>
      </w:r>
    </w:p>
    <w:p>
      <w:pPr>
        <w:pStyle w:val="Heading5"/>
        <w:tabs>
          <w:tab w:val="clear" w:pos="1963"/>
        </w:tabs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администрацией и коллективом учащихся учреждения образования «Речицкий государственный педагогический колледж»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 защите прав и социально-экономических интересов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дополнительное соглашение №1 от 23.05.2024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на 2023-2025 годы заключено между администрацией учреждения образования «Речицкий государственный педагогический колледж» в лице Директора Егоровой Людмилы Анатольевны и Профсоюзным комитетом первичной профсоюзной организации учащихся учреждения образования «Речицкий государственный педагогический колледж» Белорусского профессионального союза работников образования и науки, в лице председателя Мачеча Ольги Александровны, в соответствии с Конституцией Республики Беларусь, </w:t>
      </w:r>
      <w:r>
        <w:rPr>
          <w:bCs/>
          <w:sz w:val="28"/>
          <w:szCs w:val="28"/>
        </w:rPr>
        <w:t xml:space="preserve">Кодексом </w:t>
      </w:r>
      <w:r>
        <w:rPr>
          <w:sz w:val="28"/>
          <w:szCs w:val="28"/>
        </w:rPr>
        <w:t>об образовании Республики Беларусь, Концепцией непрерывного воспитания детей и учащейся молодежи в Республике  Беларусь 2021-2025 годы, Программой непрерывного воспитания детей и учащейся молодежи в Республике Белару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1–2025 годы, </w:t>
      </w:r>
      <w:r>
        <w:rPr>
          <w:sz w:val="28"/>
          <w:szCs w:val="28"/>
        </w:rPr>
        <w:t>Соглашением между Министерством образования Республики Беларусь и Белорусским профессиональным союзом работников образования и науки на 2022-2025 годы,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22-2025 годы,  Уставом ФПБ и другими законодательными актами Республики Беларусь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на 2023-2025 годы между администрацией учреждения образования «Речицкий государственный педагогический колледж» (далее – Соглашение) и Профсоюзным комитетом учащихся (далее – Профком учащихся) заключено с целью обеспечения защиты прав и социально-экономических интересов учащихся и является приложением к Коллективному договору на 2023-2025 годы между Нанимателем и работниками учреждения образования «Речицкий государственный педагогический колледж»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01 января 2023 года и действует до 31 декабря 2025 года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леджа и Профком учащихся контролируют, обеспечивают и несут ответственность за своевременное выполнение обязательств и мероприятий, которые относятся к их компетенции по данному Соглашению, и дают отчёт о ходе его выполнения на конференциях или собраниях профсоюзной организации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лледжа признаёт Профком учащихся полномочным представителем всех учащихся колледжа в коллективных переговорах по вопросам, затрагивающим интересы учащихся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данное Соглашение на весь период его действия имеет в колледже нормативную силу для всех учащихся, независимо от их профсоюзного членства. Главной задачей их совместной деятельности является повышение уровня подготовки специалистов через совершенствование образовательного пространства, укрепление дисциплины, рациональную организацию труда и отдыха учащихся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делать всё от них зависящее для предотвращения возможных конфликтов, решать все спорные вопросы путём переговоров на основе взаимного доверия и уважения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Профком учащихся обязуются информировать учащихся колледжа обо всех принимаемых решениях, касающихся учащихся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администрацией и учащимися определяются законодательством Республики Беларусь, Уставом учреждения образования, Правилами внутреннего распорядка учреждения образования «Речицкий государственный педагогический колледж», Правилами внутреннего распорядка общежития, Соглашением между учреждением образования и профсоюзной организацией учащихся. 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учреждения образования, Правила внутреннего распорядка общежития и иные локальные нормативные правовые акты по вопросам организации образовательного процесса, социальной защиты и другим вопросам, касающимся социально-экономических прав учащихся, утверждаются директором колледжа по согласованию с профсоюзным комитетом учащихся. 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учащихся входит в состав Совета колледжа, принимает активное участие в заседаниях, совещаниях и в рассмотрении вопросов, затрагивающих защиту прав и гарантий учащихся. 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и профсоюзного комитета учащихся включаются в состав советов структурных подразделений и комиссий колледжа, деятельность которых затрагивает права и законные интересы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 xml:space="preserve">, и обладают всеми правами членов этих советов и комиссий. Представители профсоюзного комитета учащихся для включения в составы этих комиссий определяются соответствующими профсоюзными органами. 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словий, затрагивающих социально-экономические права и законные интересы учащихся, производятся с предварительного согласия с профсоюзным комитетом учащихся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60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УЧЕБНО-ПРОИЗВОДСТВЕННЫЕ ВОПРОСЫ»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6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дминистрация колледжа обязуется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1.1.</w:t>
      </w:r>
      <w:r>
        <w:rPr>
          <w:sz w:val="28"/>
          <w:szCs w:val="28"/>
        </w:rPr>
        <w:t xml:space="preserve"> Осуществлять ознакомление учащихся с Правилами внутреннего распорядка, Приказами директора и иными нормативными правовыми актами, регламентирующими отношения по установлению учебной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ланировать объём учебной нагрузки для обучающихся в учебном году в соответствии с учебно-программной документацией и нормативными правовыми актами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2.1.3.</w:t>
      </w:r>
      <w:r>
        <w:rPr>
          <w:sz w:val="28"/>
          <w:szCs w:val="28"/>
        </w:rPr>
        <w:t xml:space="preserve"> Информировать Профком учащихся обо всех приказах и распоряжениях, касающихся вопросов обучения, здоровья, быта и досуга обучающихся до момента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4. Обеспечивать Профком учащихся информацией о пропусках занятий, об успеваемости обучающихся, о фактах нарушения Правил внутреннего распорядка для оперативного принятия мер общественного воз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5. Не допускать привлечения учащихся к дисциплинарной ответственности без согласования с профсоюзным комитетом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1.6. Содействовать обеспечению наиболее целесообразного трудоустройства выпускников учреждения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офком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2.1. </w:t>
      </w:r>
      <w:r>
        <w:rPr>
          <w:sz w:val="28"/>
          <w:szCs w:val="28"/>
        </w:rPr>
        <w:t>Осуществлять ознакомление учащихся</w:t>
      </w:r>
      <w:r>
        <w:rPr>
          <w:spacing w:val="1"/>
          <w:sz w:val="28"/>
          <w:szCs w:val="28"/>
        </w:rPr>
        <w:t xml:space="preserve"> при зачислении в учреждение образования «Речицкий государственный педагогический колледж» под подпись с Соглашением между учреждением образования и первичной профсоюзной организацие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2. Принимать участие в разработке локальных нормативных правовых документов колледжа, касающихся образовательного процесса, внутреннего распорядка и учебной дисциплины, охраны труда, здоровья и т.д., а также, способствовать их реализ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2.2.3.</w:t>
      </w:r>
      <w:r>
        <w:rPr>
          <w:sz w:val="28"/>
          <w:szCs w:val="28"/>
        </w:rPr>
        <w:t xml:space="preserve"> Осуществлять общественный контроль за </w:t>
      </w:r>
      <w:r>
        <w:rPr>
          <w:spacing w:val="3"/>
          <w:sz w:val="28"/>
          <w:szCs w:val="28"/>
        </w:rPr>
        <w:t>выполнением нормативных документов, касающихся вопросов образовательного процесса и бы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2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pacing w:val="1"/>
          <w:sz w:val="28"/>
          <w:szCs w:val="28"/>
        </w:rPr>
        <w:t xml:space="preserve">2.2.4. </w:t>
      </w:r>
      <w:r>
        <w:rPr>
          <w:sz w:val="28"/>
          <w:szCs w:val="28"/>
        </w:rPr>
        <w:t xml:space="preserve">Проводить в рамках своих полномочий разъяснительно- профилактическую работу по обеспечению непрерывности выполнения учебного плана и сокращения до минимума пропусков учебных занятий учащимися. </w:t>
      </w:r>
    </w:p>
    <w:p>
      <w:pPr>
        <w:pStyle w:val="21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2.5. Контролировать продолжительность каникул учащихся, не допускать их изменения ниже норм, установленных учебными планам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/>
          <w:spacing w:val="1"/>
          <w:sz w:val="28"/>
          <w:szCs w:val="28"/>
        </w:rPr>
        <w:t>Стороны пришли к соглашению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2.3.1. Локальные нормативные акты по вопросам социально-экономических прав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, а также Правила внутреннего распорядка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>, Правила внутреннего распорядка общежития принимаются (утверждаются) директором по согласованию с Профкомом учащихся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2.3.2. Администрация колледжа и Профком учащихся обязуются проводить совместные мероприятия по ознакомлению учащейся молодёжи с законодательством об образовании, состоянием и перспективами развития отрасли, с данным Соглашение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3. Профком учащихся совместно с администрацией колледжа вносит</w:t>
      </w:r>
      <w:r>
        <w:rPr>
          <w:spacing w:val="-1"/>
          <w:sz w:val="28"/>
          <w:szCs w:val="28"/>
        </w:rPr>
        <w:t xml:space="preserve"> в вышестоящие органы (управление образования, Гомельский областной комитет Белорусского профессионального союза работников образования и науки) </w:t>
      </w:r>
      <w:r>
        <w:rPr>
          <w:spacing w:val="2"/>
          <w:sz w:val="28"/>
          <w:szCs w:val="28"/>
        </w:rPr>
        <w:t>предложения, направленные на решение образовательных, </w:t>
      </w:r>
      <w:r>
        <w:rPr>
          <w:spacing w:val="1"/>
          <w:sz w:val="28"/>
          <w:szCs w:val="28"/>
        </w:rPr>
        <w:t xml:space="preserve">социально-экономических и других проблем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2.3.4. </w:t>
      </w:r>
      <w:r>
        <w:rPr>
          <w:rFonts w:eastAsia="Calibri"/>
          <w:sz w:val="28"/>
          <w:szCs w:val="28"/>
          <w:lang w:eastAsia="en-US"/>
        </w:rPr>
        <w:t>Решение вопросов осуществления обучения по индивидуальным учебным планам в пределах содержания образовательных программ осуществляется в порядке, определённом законодательством, локальными нормативными правовыми актами с учётом мнения профсоюзного комитет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ЗДЕЛ </w:t>
      </w:r>
      <w:r>
        <w:rPr>
          <w:bCs/>
          <w:spacing w:val="-1"/>
          <w:sz w:val="28"/>
          <w:szCs w:val="28"/>
          <w:lang w:val="en-US"/>
        </w:rPr>
        <w:t>III</w:t>
      </w:r>
      <w:r>
        <w:rPr>
          <w:bCs/>
          <w:spacing w:val="-1"/>
          <w:sz w:val="28"/>
          <w:szCs w:val="28"/>
        </w:rPr>
        <w:t xml:space="preserve"> «МАТЕРИАЛЬНОЕ ОБЕСПЕЧЕНИЕ ОБУЧАЮЩИХСЯ»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леджа обязу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. Производить выплату стипендий учащимся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Министерства образования РБ № 261/96 от 22.09.2011</w:t>
      </w:r>
      <w:r>
        <w:rPr>
          <w:sz w:val="28"/>
          <w:szCs w:val="28"/>
        </w:rPr>
        <w:t xml:space="preserve">(в ред. постановлений Минобразования, Минфина от 02.06.2016 №44/40, от 30.12.2019 №192/82) </w:t>
      </w:r>
      <w:r>
        <w:rPr>
          <w:rFonts w:eastAsia="Calibri"/>
          <w:sz w:val="28"/>
          <w:szCs w:val="28"/>
          <w:lang w:eastAsia="en-US"/>
        </w:rPr>
        <w:t>«Инструкция об условиях, порядке назначения и выплаты стипендий и других денежных выплат обучающимся»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spacing w:val="-1"/>
          <w:sz w:val="28"/>
          <w:szCs w:val="28"/>
        </w:rPr>
        <w:t xml:space="preserve">Выпускникам, которые получили направление на работу по окончании </w:t>
      </w:r>
      <w:r>
        <w:rPr>
          <w:spacing w:val="1"/>
          <w:sz w:val="28"/>
          <w:szCs w:val="28"/>
        </w:rPr>
        <w:t>учреждения образования, выплачивается пособие в размере месячной стипендии за 45 календарных дней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pacing w:val="1"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овать средства 5,9% стипендиального фонда на следующие цел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казание материальной помощи учащимся – 1,9%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-материальное стимулирование учащихся за </w:t>
      </w:r>
      <w:r>
        <w:rPr>
          <w:rFonts w:eastAsia="Calibri"/>
          <w:sz w:val="28"/>
          <w:szCs w:val="28"/>
          <w:lang w:eastAsia="en-US"/>
        </w:rPr>
        <w:t xml:space="preserve">высокие показатели в учебной, научно-исследовательской, творческой, спортивной деятельности и общественной работе </w:t>
      </w:r>
      <w:r>
        <w:rPr>
          <w:spacing w:val="1"/>
          <w:sz w:val="28"/>
          <w:szCs w:val="28"/>
        </w:rPr>
        <w:t>– 4,0%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казывать материальную помощь учащимся, обучающимся за счёт средств республиканского и (или) местных бюджетов в соответствии</w:t>
      </w:r>
      <w:r>
        <w:rPr>
          <w:rFonts w:eastAsia="Calibri"/>
          <w:sz w:val="28"/>
          <w:szCs w:val="28"/>
          <w:lang w:eastAsia="en-US"/>
        </w:rPr>
        <w:t xml:space="preserve"> с Положением об оказании материальной помощи </w:t>
      </w:r>
      <w:r>
        <w:rPr>
          <w:spacing w:val="1"/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 xml:space="preserve"> учреждения образования «Речицкий государственный педагогический колледж» (Приложение 17а)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станавливать надбавки к стипендиям учащихся, обучающимся за счёт средств республиканского и (или) местных бюджетов 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б установлении надбавок к стипендиям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 xml:space="preserve"> учреждения образования «Речицкий государственный педагогический колледж» (Приложение 17б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дминистрация обязуется обеспечивать широкую гласность поощрения за успехи в учебе, творчестве, активную общественную рабо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м обязуется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1. Содействовать оказанию материальной помощи учащимся-инвалидам, учащимся из многодетных семей, в случае длительной болезни учащегося при рождении ребёнка, в связи со смертью близкого родственника учащегося и др. согласно </w:t>
      </w:r>
      <w:r>
        <w:rPr>
          <w:rFonts w:eastAsia="Calibri"/>
          <w:sz w:val="28"/>
          <w:szCs w:val="28"/>
          <w:lang w:eastAsia="en-US"/>
        </w:rPr>
        <w:t xml:space="preserve">Положению </w:t>
      </w:r>
      <w:r>
        <w:rPr>
          <w:sz w:val="28"/>
          <w:szCs w:val="28"/>
        </w:rPr>
        <w:t>о Фонде помощи Первичной профсоюзной организации учащихся Учреждения образования «Речицкий государственный педагогический колледж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онтролировать своевременность и правильность денежных выплат учащимся колледжа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действовать вторичной занятости учащим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пришли к соглашению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1. </w:t>
      </w:r>
      <w:r>
        <w:rPr>
          <w:rFonts w:eastAsia="Calibri"/>
          <w:sz w:val="28"/>
          <w:szCs w:val="28"/>
          <w:lang w:eastAsia="en-US"/>
        </w:rPr>
        <w:t>Решение об установлении всех видов стипендий, надбавок, оказания материальной помощи, лишении стипендии осуществляется при участии и по согласованию с профсоюзным комитетом учащихся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использования средств, направляемых из </w:t>
      </w:r>
      <w:r>
        <w:rPr>
          <w:sz w:val="28"/>
          <w:szCs w:val="28"/>
        </w:rPr>
        <w:t>республиканского и (или) местных бюджетов</w:t>
      </w:r>
      <w:r>
        <w:rPr>
          <w:rFonts w:eastAsia="Calibri"/>
          <w:sz w:val="28"/>
          <w:szCs w:val="28"/>
          <w:lang w:eastAsia="en-US"/>
        </w:rPr>
        <w:t xml:space="preserve"> на установление </w:t>
      </w:r>
      <w:r>
        <w:rPr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 xml:space="preserve"> надбавок к стипендиям за высокие показатели в учебной, научно-исследовательской, творческой, спортивной деятельности и общественной работе, оказание материальной помощи, утверждения нормативов создания фонда надбавок к стипендиям и фонда материальной помощи определяется соответствующими положениями, являющимися приложениями к Соглашению между учреждением образования и профсоюзной организацией учащихся.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ение учёта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 xml:space="preserve"> для целей назначения специальных стипендий осуществляется уполномоченным работником учреждения образования и профсоюзным комитетом учащихся совместно в порядке, определённом локальными нормативными правовыми актами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ю учреждения образования использовать в полном объёме средства, предусмотренные на установление стипендий, надбавок к стипендиям за высокие показатели в учебной, научно-исследовательской, творческой, спортивной деятельности и общественной работе, оказание материальной помощи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eastAsia="Calibri"/>
          <w:sz w:val="28"/>
          <w:szCs w:val="28"/>
          <w:lang w:eastAsia="en-US"/>
        </w:rPr>
        <w:t xml:space="preserve">Установление надбавок </w:t>
      </w:r>
      <w:r>
        <w:rPr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 xml:space="preserve"> за высокие показатели в учебной, научно-исследовательской, творческой, спортивной деятельности и общественной работе из средств стипендиального фонда осуществляется представлением педагогических работников учреждения образования по согласованию с профсоюзным комитетом учащихся и секретарем первичной организации ОО «БРСМ» учреждения образования «Речицкий государственный педагогический колледж» в соответствии с положением, являющимся приложением к Соглашению между учреждением образования и профсоюзным комитетом учащихся. </w:t>
      </w:r>
    </w:p>
    <w:p>
      <w:pPr>
        <w:pStyle w:val="21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</w:t>
      </w:r>
      <w:r>
        <w:rPr>
          <w:sz w:val="28"/>
          <w:szCs w:val="28"/>
        </w:rPr>
        <w:t xml:space="preserve"> Добиваться повышения размера стипендий учащимся до бюджета прожиточного минимума.</w:t>
      </w:r>
    </w:p>
    <w:p>
      <w:pPr>
        <w:pStyle w:val="21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4. Рассматривать вопросы предоставления скидок со сформированной стоимости обучения, перевода на обучение за счёт средств республиканского и (или) местных бюджетов.</w:t>
      </w:r>
    </w:p>
    <w:p>
      <w:pPr>
        <w:pStyle w:val="21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5.</w:t>
      </w:r>
      <w:r>
        <w:rPr>
          <w:sz w:val="28"/>
          <w:szCs w:val="28"/>
        </w:rPr>
        <w:t xml:space="preserve"> Ежемесячно информировать учащихся об использовании стипендиального фон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Ходатайствовать перед Гомельским областным комитетом профсоюза работников образования и науки о выделении профсоюзной стипендии учащимся колледжа за высокие достижения в учёбе и активное участие в профсоюзной жизн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УЧЕБНАЯ И ТРУДОВАЯ ДИСЦИПЛИНА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леджа обязу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1. Освобождать учащихся колледжа от учебных занятий в связи с нижеперечисленными личными обстоятельствами при предъявлении документального подтвержд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ступления в брак самого обучающегося – до 3-х календарных дн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члена семьи или близкого родственника – до 3-х календарных дн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 иным уважительным причинам по решению администрации колледжа – 1 раз в семест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м обязуется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защиту прав и интересов учащихся, консультировать по вопросам законодательства о труде, об образовании, давать мотивированные ответы на жалобы, заявления, обращения и письм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широкую гласность в вопросах поощрения за успехи в учёбе, активное участие в общественной жизни колледжа, применения мер дисциплинарных взысканий к нарушителям Правил внутреннего распорядка учреждения образования, Правил внутреннего распорядка общежития колледжа.</w:t>
      </w:r>
    </w:p>
    <w:p>
      <w:pPr>
        <w:pStyle w:val="TimesNewRoman14004"/>
        <w:ind w:left="20" w:firstLine="689"/>
        <w:rPr/>
      </w:pPr>
      <w:r>
        <w:rPr>
          <w:szCs w:val="28"/>
        </w:rPr>
        <w:t>4.3.3. Организовывать конкурс на звание лучшей учебной группы в колледже, материально поощрять группы-победители по итогам года, используя на эти цели средства профсоюзного бюджет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  <w:tab/>
        <w:t>Стороны пришли к соглашени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1. Администрация колледжа имеет право применять меры дисциплинарного и общественного воздействия к нарушителям учебной и трудовой дисциплины, общественного и внутреннего порядк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й учащихся о невыполнении обязательств Соглашения Профком учащихся принимает меры  общественного воздействия к виновным или, в необходимых случаях, ставит вопрос перед администрацией о привлечении их к ответствен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ЗДЕЛ </w:t>
      </w:r>
      <w:r>
        <w:rPr>
          <w:bCs/>
          <w:spacing w:val="-1"/>
          <w:sz w:val="28"/>
          <w:szCs w:val="28"/>
          <w:lang w:val="en-US"/>
        </w:rPr>
        <w:t>V</w:t>
      </w:r>
      <w:r>
        <w:rPr>
          <w:bCs/>
          <w:spacing w:val="-1"/>
          <w:sz w:val="28"/>
          <w:szCs w:val="28"/>
        </w:rPr>
        <w:t xml:space="preserve"> «ЖИЛИЩНО-БЫТОВЫЕ ВОПРОСЫ»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леджа обязу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существлять распределение мест в общежитии в соответствии с Положением об общежитии учреждения образования «Речицкий государственный педагогический колледж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оизводить </w:t>
      </w:r>
      <w:r>
        <w:rPr>
          <w:spacing w:val="4"/>
          <w:sz w:val="28"/>
          <w:szCs w:val="28"/>
        </w:rPr>
        <w:t xml:space="preserve">заселение </w:t>
      </w:r>
      <w:r>
        <w:rPr>
          <w:sz w:val="28"/>
          <w:szCs w:val="28"/>
        </w:rPr>
        <w:t>учащихся</w:t>
      </w:r>
      <w:r>
        <w:rPr>
          <w:spacing w:val="4"/>
          <w:sz w:val="28"/>
          <w:szCs w:val="28"/>
        </w:rPr>
        <w:t xml:space="preserve"> в общежитие по договорам, на</w:t>
      </w:r>
      <w:r>
        <w:rPr>
          <w:spacing w:val="2"/>
          <w:sz w:val="28"/>
          <w:szCs w:val="28"/>
        </w:rPr>
        <w:t xml:space="preserve"> основании списков, утвержденных директором колледжа и по согласованию с</w:t>
      </w:r>
      <w:r>
        <w:rPr>
          <w:spacing w:val="-1"/>
          <w:sz w:val="28"/>
          <w:szCs w:val="28"/>
        </w:rPr>
        <w:t xml:space="preserve"> Профкомом учащихс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беспечивать </w:t>
      </w:r>
      <w:r>
        <w:rPr>
          <w:sz w:val="28"/>
          <w:szCs w:val="28"/>
        </w:rPr>
        <w:t>учащихся</w:t>
      </w:r>
      <w:r>
        <w:rPr>
          <w:spacing w:val="3"/>
          <w:sz w:val="28"/>
          <w:szCs w:val="28"/>
        </w:rPr>
        <w:t>, проживающих в общежитии, постельными</w:t>
      </w:r>
      <w:r>
        <w:rPr>
          <w:sz w:val="28"/>
          <w:szCs w:val="28"/>
        </w:rPr>
        <w:t xml:space="preserve"> принадлежностями, мебелью, другим инвентарем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выделению средств на капитальный ремонт и тепловую модернизацию общежи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м обязуе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1. Осуществлять регулярный общественный контроль за организацией работы по социальной защите учащихся, в том числе за работой общежития, где проживают учащиеся, пунктов общественного питания. Порядок контроля определяется совместным решением директора и председателя Профкома учащихся.</w:t>
      </w:r>
    </w:p>
    <w:p>
      <w:pPr>
        <w:pStyle w:val="TimesNewRoman14004"/>
        <w:ind w:left="20" w:firstLine="689"/>
        <w:rPr>
          <w:szCs w:val="28"/>
        </w:rPr>
      </w:pPr>
      <w:r>
        <w:rPr>
          <w:szCs w:val="28"/>
        </w:rPr>
        <w:t>5.2.2. Принимать меры по соблюдению учащимися чистоты и надлежащего санитарного состояния на территории, в помещениях колледжа и общежития, а также меры по экономному и рациональному использованию электроэнергии и материалов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  <w:tab/>
        <w:t>Стороны пришли к соглашен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ение учёта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>, нуждающихся в жилом помещении общежития колледжа, заключение с ними договоров найма жилого помещения государственного жилищного фонда осуществляется заведующим общежит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-14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на учёт (снятие с учёта)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 xml:space="preserve">, нуждающихся в жилом помещении общежития колледжа, распределение мест для проживания в общежитии и предоставление их </w:t>
      </w:r>
      <w:r>
        <w:rPr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 xml:space="preserve"> осуществляются совместным решением комиссии по жилищным вопросам в соответствии с Положением комиссии по жилищным вопросам. Списки лиц, которым предоставляется койко-место для проживания в общежитии, доводятся до сведения учащихся до окончания учебного года, предшествующего учебному году, на который выделяется койко-место в общежит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</w:t>
      </w:r>
      <w:r>
        <w:rPr>
          <w:iCs/>
          <w:sz w:val="28"/>
          <w:szCs w:val="28"/>
        </w:rPr>
        <w:t>оздавать условия и осуществлять мероприятия по улучшению жилищных и бытовых услови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своевременности внесения учащимися платы за пользование общежитием ведётся заведующим общежитием.</w:t>
      </w:r>
    </w:p>
    <w:p>
      <w:pPr>
        <w:pStyle w:val="Normal"/>
        <w:shd w:fill="FFFFFF" w:val="clear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firstLine="25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ЗДЕЛ </w:t>
      </w:r>
      <w:r>
        <w:rPr>
          <w:bCs/>
          <w:spacing w:val="-1"/>
          <w:sz w:val="28"/>
          <w:szCs w:val="28"/>
          <w:lang w:val="en-US"/>
        </w:rPr>
        <w:t>VI</w:t>
      </w:r>
      <w:r>
        <w:rPr>
          <w:bCs/>
          <w:spacing w:val="-1"/>
          <w:sz w:val="28"/>
          <w:szCs w:val="28"/>
        </w:rPr>
        <w:t xml:space="preserve"> «ОХРАНА ТРУДА И ЗДОРОВЬЯ ОБУЧАЮЩИХСЯ»</w:t>
      </w:r>
    </w:p>
    <w:p>
      <w:pPr>
        <w:pStyle w:val="Normal"/>
        <w:shd w:fill="FFFFFF" w:val="clear"/>
        <w:ind w:right="1037" w:firstLine="25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Администрация колледжа обязуется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здавать условия для организации питания учащихся, при наличии возможности проводить мероприятия по удешевлению стоимости пита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ивать выполнение санитарно-гигиенических требований в учебных корпусах и общежитии согласно действующим нормативам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воевременно проводить все виды инструктажей по охране труда, технике безопасности и противопожарной безопасност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Содействовать организации отдыха, оздоровления и санаторно-курортного лечения </w:t>
      </w:r>
      <w:r>
        <w:rPr>
          <w:sz w:val="28"/>
          <w:szCs w:val="28"/>
        </w:rPr>
        <w:t>учащихся</w:t>
      </w:r>
      <w:r>
        <w:rPr>
          <w:spacing w:val="-8"/>
          <w:sz w:val="28"/>
          <w:szCs w:val="28"/>
        </w:rPr>
        <w:t>, организации медицинских осмот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Профком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.2.1. </w:t>
      </w:r>
      <w:r>
        <w:rPr>
          <w:sz w:val="28"/>
          <w:szCs w:val="28"/>
        </w:rPr>
        <w:t>Осуществлять регулярный общественный контроль за работой буфета, организацией и качеством горячего питания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6.2.2. </w:t>
      </w:r>
      <w:r>
        <w:rPr>
          <w:spacing w:val="5"/>
          <w:sz w:val="28"/>
          <w:szCs w:val="28"/>
        </w:rPr>
        <w:t>Заслушивать информацию о состоянии охраны</w:t>
      </w:r>
      <w:r>
        <w:rPr>
          <w:spacing w:val="3"/>
          <w:sz w:val="28"/>
          <w:szCs w:val="28"/>
        </w:rPr>
        <w:t xml:space="preserve"> труда в учебных кабинетах(лабораториях), общежитии и соблюдении санитарно-</w:t>
      </w:r>
      <w:r>
        <w:rPr>
          <w:spacing w:val="2"/>
          <w:sz w:val="28"/>
          <w:szCs w:val="28"/>
        </w:rPr>
        <w:t>гигиенических требований на совместных заседаниях Профкома учащихся</w:t>
      </w:r>
      <w:r>
        <w:rPr>
          <w:spacing w:val="-2"/>
          <w:sz w:val="28"/>
          <w:szCs w:val="28"/>
        </w:rPr>
        <w:t xml:space="preserve"> и действующей комиссии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2.3. </w:t>
      </w:r>
      <w:r>
        <w:rPr>
          <w:spacing w:val="2"/>
          <w:sz w:val="28"/>
          <w:szCs w:val="28"/>
        </w:rPr>
        <w:t>Принимать участие в расследовании несчастных</w:t>
      </w:r>
      <w:r>
        <w:rPr>
          <w:sz w:val="28"/>
          <w:szCs w:val="28"/>
        </w:rPr>
        <w:t xml:space="preserve"> случаев с учащимися колледжа, выявлении причин травмат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2.3.</w:t>
      </w:r>
      <w:r>
        <w:rPr>
          <w:spacing w:val="1"/>
          <w:sz w:val="28"/>
          <w:szCs w:val="28"/>
        </w:rPr>
        <w:t xml:space="preserve"> Осуществлять общественный контроль за</w:t>
      </w:r>
      <w:r>
        <w:rPr>
          <w:spacing w:val="-1"/>
          <w:sz w:val="28"/>
          <w:szCs w:val="28"/>
        </w:rPr>
        <w:t xml:space="preserve"> соблюдением законодательства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2.4. Принимать участие в мероприятиях, направленных на </w:t>
      </w:r>
      <w:r>
        <w:rPr>
          <w:spacing w:val="2"/>
          <w:sz w:val="28"/>
          <w:szCs w:val="28"/>
        </w:rPr>
        <w:t>профилактику травматизма, вредных привычек и противоправных действи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реди учащих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ороны пришли к соглаше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-8"/>
          <w:sz w:val="28"/>
          <w:szCs w:val="28"/>
        </w:rPr>
        <w:t>6.3.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облюдение санитарно-гигиенических требований во всех помещениях колледжа и общеж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3.2.</w:t>
      </w:r>
      <w:r>
        <w:rPr>
          <w:spacing w:val="1"/>
          <w:sz w:val="28"/>
          <w:szCs w:val="28"/>
        </w:rPr>
        <w:t xml:space="preserve"> Организовывать оздоровление учащихся. Обеспечить гласность в вопросах, связанных с наличием и выделением путев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418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6.3.3.</w:t>
      </w:r>
      <w:r>
        <w:rPr>
          <w:spacing w:val="1"/>
          <w:sz w:val="28"/>
          <w:szCs w:val="28"/>
        </w:rPr>
        <w:t xml:space="preserve"> Организовывать по медицинским показаниям для учащихся специальные и подготовительные группы для занятий физической культур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418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6.3.4. 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министрация колледжа может использовать внебюджетные средства на проведение оздоровительных мероприятий для учащихся, в том числе на проведение культурно-просветительных и 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6.3.5. </w:t>
      </w:r>
      <w:r>
        <w:rPr>
          <w:sz w:val="28"/>
          <w:szCs w:val="28"/>
        </w:rPr>
        <w:t xml:space="preserve">Проводить систематическую </w:t>
      </w:r>
      <w:r>
        <w:rPr>
          <w:spacing w:val="1"/>
          <w:sz w:val="28"/>
          <w:szCs w:val="28"/>
        </w:rPr>
        <w:t>работу среди</w:t>
      </w:r>
      <w:r>
        <w:rPr>
          <w:spacing w:val="2"/>
          <w:sz w:val="28"/>
          <w:szCs w:val="28"/>
        </w:rPr>
        <w:t xml:space="preserve"> обучающихся по профилактике травматизма, вредных привычек и противоправных действий.</w:t>
      </w:r>
    </w:p>
    <w:p>
      <w:pPr>
        <w:pStyle w:val="Normal"/>
        <w:shd w:fill="FFFFFF" w:val="clear"/>
        <w:ind w:right="51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УЛЬТУРНАЯ И СПОРТИВНО-МАССОВАЯ РАБОТА»</w:t>
      </w:r>
    </w:p>
    <w:p>
      <w:pPr>
        <w:pStyle w:val="Normal"/>
        <w:shd w:fill="FFFFFF" w:val="clear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  <w:tab w:val="left" w:pos="7655" w:leader="none"/>
          <w:tab w:val="left" w:pos="9605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олледжа обязуе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55" w:leader="none"/>
          <w:tab w:val="left" w:pos="9605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7.1.1. </w:t>
      </w:r>
      <w:r>
        <w:rPr>
          <w:spacing w:val="1"/>
          <w:sz w:val="28"/>
          <w:szCs w:val="28"/>
        </w:rPr>
        <w:t xml:space="preserve">Предоставлять учащимся в бесплатное </w:t>
      </w:r>
      <w:r>
        <w:rPr>
          <w:sz w:val="28"/>
          <w:szCs w:val="28"/>
        </w:rPr>
        <w:t xml:space="preserve">пользование помещения для занятий коллективов художественной </w:t>
      </w:r>
      <w:r>
        <w:rPr>
          <w:spacing w:val="3"/>
          <w:sz w:val="28"/>
          <w:szCs w:val="28"/>
        </w:rPr>
        <w:t xml:space="preserve">самодеятельности, любительских клубов и объединений по интересам, </w:t>
      </w:r>
      <w:r>
        <w:rPr>
          <w:spacing w:val="-5"/>
          <w:sz w:val="28"/>
          <w:szCs w:val="28"/>
        </w:rPr>
        <w:t>спортивных секций и кружко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55" w:leader="none"/>
          <w:tab w:val="left" w:pos="9605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7.1.2.</w:t>
      </w:r>
      <w:r>
        <w:rPr>
          <w:sz w:val="28"/>
          <w:szCs w:val="28"/>
        </w:rPr>
        <w:t xml:space="preserve"> Приобретать спортивный инвентарь для проведения занятий по физической культур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7655" w:leader="none"/>
          <w:tab w:val="left" w:pos="9605" w:leader="none"/>
        </w:tabs>
        <w:ind w:firstLine="709"/>
        <w:jc w:val="both"/>
        <w:rPr/>
      </w:pPr>
      <w:r>
        <w:rPr>
          <w:b/>
          <w:spacing w:val="-5"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Профком обязует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7655" w:leader="none"/>
          <w:tab w:val="left" w:pos="9605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.2.1.</w:t>
      </w:r>
      <w:r>
        <w:rPr>
          <w:sz w:val="28"/>
          <w:szCs w:val="28"/>
        </w:rPr>
        <w:t xml:space="preserve"> Организовывать и выделять денежные средства на культурно-массовые, спортивные, интеллектуальные мероприятия, экскурсии; посещение учащимися театров, концертов, выставок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7655" w:leader="none"/>
          <w:tab w:val="left" w:pos="9605" w:leader="none"/>
        </w:tabs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  <w:highlight w:val="yellow"/>
        </w:rPr>
        <w:t>7.2.2. Обеспечивать новогодними подарками учащихся, имеющих на иждивении несовершеннолетних детей, несовершеннолетних учащихся, из числа детей сирот и детей, оставшихся без попечения родителей, находящихся на государственном обеспечении, учащихся, признанных находящимися в социально-опасном полож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7.2.2. Обеспечивать новогодними подарками следующие категории учащих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- учащихся, имеющих на иждивении несовершеннолетних дет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- несовершеннолетних учащихся, из числа детей сирот и детей, оставшихся без попечения родителей, находящихся на государственном обеспеч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- лиц, из числа детей сирот и детей, оставшихся без попечения родителей, находящихся на государственном обеспе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  <w:highlight w:val="yellow"/>
        </w:rPr>
        <w:t>- учащихся, признанных находящимися в социально-опасном положении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55" w:leader="none"/>
          <w:tab w:val="left" w:pos="9605" w:leader="none"/>
        </w:tabs>
        <w:ind w:firstLine="709"/>
        <w:jc w:val="both"/>
        <w:rPr/>
      </w:pPr>
      <w:r>
        <w:rPr>
          <w:sz w:val="28"/>
          <w:szCs w:val="28"/>
        </w:rPr>
        <w:t>7.2.3. Производить покупку призов, ценных подарков, цветов в связи с праздничными и знаменательными датами, а также для проведения других мероприятий, осуществляемых по планам профсоюзного комитета, воспитательной работы с молодежь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655" w:leader="none"/>
          <w:tab w:val="left" w:pos="9605" w:leader="none"/>
        </w:tabs>
        <w:ind w:firstLine="709"/>
        <w:jc w:val="both"/>
        <w:rPr/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7.3. Стороны пришли к соглашени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96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привлечению </w:t>
      </w:r>
      <w:r>
        <w:rPr>
          <w:spacing w:val="1"/>
          <w:sz w:val="28"/>
          <w:szCs w:val="28"/>
        </w:rPr>
        <w:t>учащихся</w:t>
      </w:r>
      <w:r>
        <w:rPr>
          <w:sz w:val="28"/>
          <w:szCs w:val="28"/>
        </w:rPr>
        <w:t xml:space="preserve"> к регулярным занятиям спортом, в спортивных секциях, самодеятельных коллективах, кружках, объединениях по интереса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96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ещение учащимися всех мероприятий, направленных на пропаганду ответственного и безопасного пове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96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работке и реализации социально-значимых молодежных проектов и програм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960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ЗДЕЛ </w:t>
      </w:r>
      <w:r>
        <w:rPr>
          <w:bCs/>
          <w:spacing w:val="-1"/>
          <w:sz w:val="28"/>
          <w:szCs w:val="28"/>
          <w:lang w:val="en-US"/>
        </w:rPr>
        <w:t>VIII</w:t>
      </w:r>
      <w:r>
        <w:rPr>
          <w:bCs/>
          <w:spacing w:val="-1"/>
          <w:sz w:val="28"/>
          <w:szCs w:val="28"/>
        </w:rPr>
        <w:t xml:space="preserve"> «ГАРАНТИИ ДЕЯТЕЛЬНОСТИ ПРОФСОЮЗНОЙ ОРГАНИЗАЦИИ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В целях создания благоприятных условий для деятельности</w:t>
      </w:r>
      <w:r>
        <w:rPr>
          <w:spacing w:val="2"/>
          <w:sz w:val="28"/>
          <w:szCs w:val="28"/>
        </w:rPr>
        <w:t xml:space="preserve"> профсоюзной организации администрация обязуется бесплатно обеспечивать</w:t>
      </w:r>
      <w:r>
        <w:rPr>
          <w:spacing w:val="1"/>
          <w:sz w:val="28"/>
          <w:szCs w:val="28"/>
        </w:rPr>
        <w:t xml:space="preserve"> Профком учащихся помещением, связью, транспортом и другими материальными</w:t>
      </w:r>
      <w:r>
        <w:rPr>
          <w:sz w:val="28"/>
          <w:szCs w:val="28"/>
        </w:rPr>
        <w:t xml:space="preserve"> средствами, предоставлять помещения для проведения профсоюзных собраний, </w:t>
      </w:r>
      <w:r>
        <w:rPr>
          <w:spacing w:val="2"/>
          <w:sz w:val="28"/>
          <w:szCs w:val="28"/>
        </w:rPr>
        <w:t>конферен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Члены Профсоюза уплачивают ежемесячный членский взнос в размере 1% от стипендии </w:t>
      </w:r>
      <w:r>
        <w:rPr>
          <w:spacing w:val="1"/>
          <w:sz w:val="28"/>
          <w:szCs w:val="28"/>
        </w:rPr>
        <w:t>учащегос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Учащиеся</w:t>
      </w:r>
      <w:r>
        <w:rPr>
          <w:sz w:val="28"/>
          <w:szCs w:val="28"/>
        </w:rPr>
        <w:t xml:space="preserve"> платной формы обучения, а также не получающие стипендии, уплачивают членский взнос в размере 1% базовой величины. Членские взносы уплачиваются путем безналичных расчетов в установленном порядке через бухгалтерию учреждения или лично членом Профсою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Администрация колледжа освобождает председателя профкома,</w:t>
      </w:r>
      <w:r>
        <w:rPr>
          <w:spacing w:val="1"/>
          <w:sz w:val="28"/>
          <w:szCs w:val="28"/>
        </w:rPr>
        <w:t xml:space="preserve"> учащихся, являющихся членами профсоюза для участия в съездах, пленумах, конференциях,</w:t>
      </w:r>
      <w:r>
        <w:rPr>
          <w:spacing w:val="-1"/>
          <w:sz w:val="28"/>
          <w:szCs w:val="28"/>
        </w:rPr>
        <w:t xml:space="preserve"> семинарах по обучению профактива и при проведении иных уставных мероприятий.</w:t>
      </w:r>
    </w:p>
    <w:p>
      <w:pPr>
        <w:pStyle w:val="Normal"/>
        <w:shd w:fill="FFFFFF" w:val="clear"/>
        <w:ind w:right="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ЗДЕЛ </w:t>
      </w:r>
      <w:r>
        <w:rPr>
          <w:bCs/>
          <w:spacing w:val="-1"/>
          <w:sz w:val="28"/>
          <w:szCs w:val="28"/>
          <w:lang w:val="en-US"/>
        </w:rPr>
        <w:t>IX</w:t>
      </w:r>
      <w:r>
        <w:rPr>
          <w:bCs/>
          <w:spacing w:val="-1"/>
          <w:sz w:val="28"/>
          <w:szCs w:val="28"/>
        </w:rPr>
        <w:t xml:space="preserve"> «ЗАКЛЮЧИТЕЛЬНЫЕ ПОЛОЖЕНИЯ»</w:t>
      </w:r>
    </w:p>
    <w:p>
      <w:pPr>
        <w:pStyle w:val="Normal"/>
        <w:shd w:fill="FFFFFF" w:val="clear"/>
        <w:ind w:right="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55" w:leader="none"/>
          <w:tab w:val="left" w:pos="9605" w:leader="none"/>
        </w:tabs>
        <w:ind w:firstLine="6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1. Все изменения и дополнения в настоящее Соглашение вносятся по взаимному согласию Сторон в письменной форме и в соответствии с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55" w:leader="none"/>
          <w:tab w:val="left" w:pos="9605" w:leader="none"/>
        </w:tabs>
        <w:ind w:firstLine="619"/>
        <w:jc w:val="both"/>
        <w:rPr/>
      </w:pPr>
      <w:r>
        <w:rPr>
          <w:spacing w:val="-1"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я и Профком учащихся в равной степени несут ответственность за выполнение принятых на себя обязательств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55" w:leader="none"/>
          <w:tab w:val="left" w:pos="9605" w:leader="none"/>
        </w:tabs>
        <w:ind w:firstLine="6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3. По вопросам, не урегулированным настоящим Соглашением, Стороны руководствуются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55" w:leader="none"/>
          <w:tab w:val="left" w:pos="9605" w:leader="none"/>
        </w:tabs>
        <w:ind w:firstLine="6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55" w:leader="none"/>
          <w:tab w:val="left" w:pos="9605" w:leader="none"/>
        </w:tabs>
        <w:ind w:firstLine="6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55" w:leader="none"/>
          <w:tab w:val="left" w:pos="9605" w:leader="none"/>
        </w:tabs>
        <w:ind w:firstLine="6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7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709" w:leader="none"/>
        </w:tabs>
        <w:jc w:val="left"/>
        <w:rPr/>
      </w:pPr>
      <w:r>
        <w:rPr>
          <w:szCs w:val="28"/>
          <w:lang w:val="be-BY"/>
        </w:rPr>
        <w:t>СОГЛАСОВАНО                                                        УТВЕРЖД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Профкома учащихся                           Директор колледж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О.А. Мачеча                            _____________Л.А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22                                       «_____»_____________202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казании материальной помощи </w:t>
      </w:r>
      <w:r>
        <w:rPr>
          <w:b/>
          <w:sz w:val="28"/>
          <w:szCs w:val="28"/>
        </w:rPr>
        <w:t>учащимс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чреждения образования «Речицкий государственный педагогический колледж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120"/>
        <w:ind w:left="64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об оказании материальной помощи учащимся учреждения образования «Речицкий государственный педагогический колледж» (далее Положение) создается с целью поддержки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 xml:space="preserve"> в сложных жизненных обстоятельствах и знаменательных событиях в их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разработано в соответствии с Кодексом Республики Беларусь «Об образовании» от 13 января 2011г. №243-З </w:t>
      </w:r>
      <w:r>
        <w:rPr>
          <w:sz w:val="28"/>
          <w:szCs w:val="28"/>
          <w:shd w:fill="FFFFFF" w:val="clear"/>
        </w:rPr>
        <w:t>(в ред. закона </w:t>
      </w:r>
      <w:r>
        <w:rPr>
          <w:bCs/>
          <w:sz w:val="28"/>
          <w:szCs w:val="28"/>
          <w:shd w:fill="FFFFFF" w:val="clear"/>
        </w:rPr>
        <w:t>РБ</w:t>
      </w:r>
      <w:r>
        <w:rPr>
          <w:sz w:val="28"/>
          <w:szCs w:val="28"/>
          <w:shd w:fill="FFFFFF" w:val="clear"/>
        </w:rPr>
        <w:t> от14.01.</w:t>
      </w:r>
      <w:r>
        <w:rPr>
          <w:bCs/>
          <w:sz w:val="28"/>
          <w:szCs w:val="28"/>
          <w:shd w:fill="FFFFFF" w:val="clear"/>
        </w:rPr>
        <w:t>2022г.</w:t>
      </w:r>
      <w:r>
        <w:rPr>
          <w:sz w:val="28"/>
          <w:szCs w:val="28"/>
          <w:shd w:fill="FFFFFF" w:val="clear"/>
        </w:rPr>
        <w:t> №154-З)</w:t>
      </w:r>
      <w:r>
        <w:rPr>
          <w:rFonts w:eastAsia="Calibri"/>
          <w:sz w:val="28"/>
          <w:szCs w:val="28"/>
          <w:lang w:eastAsia="en-US"/>
        </w:rPr>
        <w:t xml:space="preserve">, Указом Президента Республики Беларусь от 6 сентября 2011г. №398 «О социальной поддержке обучающихся» (в ред. Указа Президента Республики Беларусь от </w:t>
      </w:r>
      <w:r>
        <w:rPr>
          <w:sz w:val="28"/>
          <w:szCs w:val="28"/>
        </w:rPr>
        <w:t>07.05.2020г. №156</w:t>
      </w:r>
      <w:r>
        <w:rPr>
          <w:rFonts w:eastAsia="Calibri"/>
          <w:sz w:val="28"/>
          <w:szCs w:val="28"/>
          <w:lang w:eastAsia="en-US"/>
        </w:rPr>
        <w:t>), Постановлением Министерства образования РБ № от 22.09.2011г.</w:t>
      </w:r>
      <w:r>
        <w:rPr>
          <w:sz w:val="28"/>
          <w:szCs w:val="28"/>
        </w:rPr>
        <w:t xml:space="preserve"> №</w:t>
      </w:r>
      <w:r>
        <w:rPr>
          <w:rFonts w:eastAsia="Calibri"/>
          <w:sz w:val="28"/>
          <w:szCs w:val="28"/>
          <w:lang w:eastAsia="en-US"/>
        </w:rPr>
        <w:t xml:space="preserve">261/96 </w:t>
      </w:r>
      <w:r>
        <w:rPr>
          <w:sz w:val="28"/>
          <w:szCs w:val="28"/>
        </w:rPr>
        <w:t>(в ред. постановлений Минобразования, Минфина от 02.06.2016 №44/40, от 30.12.2019 №192/82)</w:t>
      </w:r>
      <w:r>
        <w:rPr>
          <w:rFonts w:eastAsia="Calibri"/>
          <w:sz w:val="28"/>
          <w:szCs w:val="28"/>
          <w:lang w:eastAsia="en-US"/>
        </w:rPr>
        <w:t xml:space="preserve"> «Инструкция об условиях, порядке назначения и выплаты стипендий и других денежных выплат обучающимс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распространяется на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>, получающих образование в дневной форме за счет средств республиканского или местных бюджет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. ПОРЯДОК ФОРМИРОВАНИЯ ФОНД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Я МАТЕРИАЛЬНОЙ ПОМОЩ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материальной помощи формируется из бюджетных средств в размере 1,9 % от стипендиального фонда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ЯДОК И УСЛОВИЯ ОКАЗ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ЬНОЙ ПОМОЩИ УЧАЩИМС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ьная помощь оказывается один раз в учебный год по каждому из оснований и выплачивается не позднее 25-го числа текущего месяц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материальной помощи производится комиссией по оказанию материальной помощи и установлению надбавок к стипендии обучающимся (далее Комиссия), созданной из представителей администрации колледжа, руководителей структурных подразделений, профсоюзного комитета учащихся, первичной организации ОО «БРСМ», представителя органов самоуправления. Состав комиссии ежегодно утверждается приказом директора колледж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риальная помощь </w:t>
      </w:r>
      <w:r>
        <w:rPr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 xml:space="preserve"> предоставляется на основании личного письменного заявления в Комиссию с приложением документов, подтверждающих право на получение материальной помощ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 xml:space="preserve"> на оказание материальной помощи регистрируются в книге регистрации заявлений секретарём Комиссии и рассматриваются членами Комиссии. Материальная помощь </w:t>
      </w:r>
      <w:r>
        <w:rPr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 xml:space="preserve"> назначается приказом директора колледж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вая материальная помощь оказывается в следующих случаях: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учащимся-сиротам, учащимся, оставшимся без попечения родителей, лицам из числа детей-сирот и детей, оставшимся без попечения родителей – </w:t>
      </w:r>
      <w:r>
        <w:rPr>
          <w:rFonts w:eastAsia="Calibri"/>
          <w:sz w:val="28"/>
          <w:szCs w:val="28"/>
          <w:lang w:eastAsia="en-US"/>
        </w:rPr>
        <w:t>выплачивается ежегодная материальная помощь в размере не менее одной социальной стипендии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еместр – 2 БВ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еместр – </w:t>
      </w:r>
      <w:r>
        <w:rPr>
          <w:rFonts w:eastAsia="Calibri"/>
          <w:strike/>
          <w:sz w:val="28"/>
          <w:szCs w:val="28"/>
          <w:highlight w:val="yellow"/>
          <w:lang w:eastAsia="en-US"/>
        </w:rPr>
        <w:t>1Б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0"/>
          <w:szCs w:val="30"/>
          <w:highlight w:val="yellow"/>
        </w:rPr>
        <w:t>2БВ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еобходимые документы: заявлени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учащимся из многодетных семей </w:t>
      </w:r>
      <w:r>
        <w:rPr>
          <w:sz w:val="28"/>
          <w:szCs w:val="28"/>
          <w:lang w:val="be-BY"/>
        </w:rPr>
        <w:t xml:space="preserve">(имеющих трёх и более детей в возрасте до 18 лет) </w:t>
      </w:r>
      <w:r>
        <w:rPr>
          <w:sz w:val="28"/>
          <w:szCs w:val="28"/>
        </w:rPr>
        <w:t>– в размере 2 Б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trike/>
          <w:sz w:val="28"/>
          <w:szCs w:val="28"/>
          <w:highlight w:val="yellow"/>
        </w:rPr>
        <w:t>- справка о составе семьи с места жительства</w:t>
      </w:r>
      <w:r>
        <w:rPr>
          <w:sz w:val="28"/>
          <w:szCs w:val="28"/>
        </w:rPr>
        <w:t xml:space="preserve">;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многодетной семь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учащимся, имеющим инвалидность – </w:t>
      </w:r>
      <w:r>
        <w:rPr>
          <w:strike/>
          <w:sz w:val="28"/>
          <w:szCs w:val="28"/>
          <w:highlight w:val="yellow"/>
        </w:rPr>
        <w:t>в размере 2 БВ</w:t>
      </w:r>
      <w:r>
        <w:rPr>
          <w:sz w:val="28"/>
          <w:szCs w:val="28"/>
        </w:rPr>
        <w:t xml:space="preserve">. </w:t>
      </w:r>
      <w:r>
        <w:rPr>
          <w:color w:val="000000"/>
          <w:sz w:val="30"/>
          <w:szCs w:val="30"/>
          <w:highlight w:val="yellow"/>
        </w:rPr>
        <w:t>в размере 2-3 Б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копия удостоверения инвалида.</w:t>
      </w:r>
      <w:bookmarkStart w:id="0" w:name="_Ref321085295"/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учащимся, воспитывающимся в семьях, где один или оба родителя имеют инвалидность – </w:t>
      </w:r>
      <w:r>
        <w:rPr>
          <w:strike/>
          <w:sz w:val="28"/>
          <w:szCs w:val="28"/>
          <w:highlight w:val="yellow"/>
        </w:rPr>
        <w:t>в размере 1 БВ</w:t>
      </w:r>
      <w:r>
        <w:rPr>
          <w:sz w:val="28"/>
          <w:szCs w:val="28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highlight w:val="yellow"/>
        </w:rPr>
        <w:t>в размере 2 Б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>- копия удостоверения инвалида родителя.</w:t>
      </w:r>
    </w:p>
    <w:p>
      <w:pPr>
        <w:pStyle w:val="Style16"/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диноким матерям, имеющим на иждивении несовершеннолетних детей (без предоставления документов, подтверждающих статус матери-одиночки) - в размере включительно 1–2 БВ. </w:t>
      </w:r>
      <w:bookmarkEnd w:id="0"/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окументы: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Style16"/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справка о составе семьи с места жительств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учащимся, в семьях которых одновременно проходят обучение 2 (двое) и более студентов (обучающихся УВО, УССО, УПТО) дневной формы обучения – в размере включительно 1 – 2 БВ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ёбы второго студента (обучающегося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с места жительства.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bookmarkStart w:id="1" w:name="_Ref321085306"/>
      <w:r>
        <w:rPr>
          <w:sz w:val="28"/>
          <w:szCs w:val="28"/>
        </w:rPr>
        <w:t xml:space="preserve">3.5.7. учащимся при длительном стационарном (более 2-х недель) или продолжительном амбулаторном лечении (более 3-х недель) и наличии медицинского заключения – в размере </w:t>
      </w:r>
      <w:bookmarkEnd w:id="1"/>
      <w:r>
        <w:rPr>
          <w:sz w:val="28"/>
          <w:szCs w:val="28"/>
        </w:rPr>
        <w:t>включительно 1 – 3 БВ.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- выписка из амбулаторной карты лечебно-профилактического учреждения здравоохранения (больничный лист, справка по болезни) о необходимости лечения.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8. учащимся при несчастном случае, повлекшем тяжёлые материальные последствия, произошедшем не по вине учащегося (пожар, взрыв, наводнение, авария и др.;) – в размере включительно 2 – 3 БВ.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- документы, подтверждающие несчастный случай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bookmarkStart w:id="2" w:name="_Ref321085316"/>
      <w:r>
        <w:rPr>
          <w:strike/>
          <w:sz w:val="28"/>
          <w:szCs w:val="28"/>
          <w:highlight w:val="yellow"/>
        </w:rPr>
        <w:t xml:space="preserve">3.5.9. учащимся, вступившим в брак – в размере </w:t>
      </w:r>
      <w:bookmarkEnd w:id="2"/>
      <w:r>
        <w:rPr>
          <w:strike/>
          <w:sz w:val="28"/>
          <w:szCs w:val="28"/>
          <w:highlight w:val="yellow"/>
        </w:rPr>
        <w:t>включительно 1 – 2 БВ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Необходимые документы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- заявление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  <w:highlight w:val="yellow"/>
        </w:rPr>
        <w:t>- копия свидетельства о вступлении в бра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3.5.9. учащимся, вступившим в брак – в размере включительно 2 – 3Б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Необходимые документы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- заявление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z w:val="30"/>
          <w:szCs w:val="30"/>
          <w:highlight w:val="yellow"/>
        </w:rPr>
        <w:t>- копия свидетельства о вступлении в брак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3.5.10.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  <w:highlight w:val="yellow"/>
        </w:rPr>
        <w:t>семейным учащимся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- имеющим 1 ребёнка – в размере 1 БВ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- имеющим 2-х и более детей – в размере 2 БВ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Необходимые документы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- заявление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- копия свидетельства о рождении ребенк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  <w:highlight w:val="yellow"/>
        </w:rPr>
        <w:t>- копия свидетельства о заключении бра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3.5.10. учащимся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- имеющим 1 ребёнка – в размере 2 БВ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- имеющим 2-х и более детей – в размере 3 Б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Необходимые документы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- заявление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trike/>
          <w:sz w:val="28"/>
          <w:szCs w:val="28"/>
        </w:rPr>
      </w:pPr>
      <w:r>
        <w:rPr>
          <w:sz w:val="30"/>
          <w:szCs w:val="30"/>
          <w:highlight w:val="yellow"/>
        </w:rPr>
        <w:t>- копия свидетельства о рождении ребенка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bookmarkStart w:id="3" w:name="_Ref321085331"/>
      <w:r>
        <w:rPr>
          <w:sz w:val="28"/>
          <w:szCs w:val="28"/>
        </w:rPr>
        <w:t>3.5.11. учащимся в случае рождения ребёнка – в размере включительно 2 – 3 БВ.</w:t>
      </w:r>
      <w:bookmarkEnd w:id="3"/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bookmarkStart w:id="4" w:name="_Ref321085341"/>
      <w:r>
        <w:rPr>
          <w:sz w:val="28"/>
          <w:szCs w:val="28"/>
        </w:rPr>
        <w:t>3.5.12. учащимся в случае смерти близкого родственника (родителей, супругов, родного брата или сестры) – в размере включительно 3 – 5 БВ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- копия свидетельства о смерти родственника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bookmarkStart w:id="5" w:name="_Ref321085341"/>
      <w:r>
        <w:rPr>
          <w:sz w:val="28"/>
          <w:szCs w:val="28"/>
        </w:rPr>
        <w:t>- документ, подтверждающий родство.</w:t>
      </w:r>
      <w:bookmarkEnd w:id="5"/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3.5.13. в случае смерти учащегося, ребёнка учащегося – в размере включительно 5 – 10 БВ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14. При наличии денежных средств, материальная помощь может</w:t>
        <w:br/>
        <w:t>оказываться в случае тяжелого материального положения без предоставления подтверждающих документов в размере 1 Б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3.5.15. учащимся, признанным находящимися в социально опасном положении (СОП), нуждающимися в государственной защите (НГЗ) – в размере 2 Б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Необходимые документ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0"/>
          <w:szCs w:val="30"/>
          <w:highlight w:val="yellow"/>
        </w:rPr>
        <w:t>- заявление.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7б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709" w:leader="none"/>
        </w:tabs>
        <w:jc w:val="left"/>
        <w:rPr/>
      </w:pPr>
      <w:r>
        <w:rPr>
          <w:szCs w:val="28"/>
          <w:lang w:val="be-BY"/>
        </w:rPr>
        <w:t>СОГЛАСОВАНО                                                        УТВЕРЖД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Профкома учащихся                           Директор колледж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О.А. Мачеча                            _____________Л.А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22                                       «_____»_____________2022</w:t>
      </w:r>
    </w:p>
    <w:p>
      <w:pPr>
        <w:pStyle w:val="Normal"/>
        <w:spacing w:lineRule="exact" w:line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становлении надбавок к стипендиям учащихся учреждения образования «Речицкий государственный педагогический колледж»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об установлении надбавок к стипендиям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 xml:space="preserve"> учреждения образования «Речицкий государственный педагогический колледж» (далее Положение) разработано с целью поощрения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 xml:space="preserve"> колледжа за высокие показатели в учебной, научно-исследовательской, творческой, спортивной деятельности и обществен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разработано в соответствии с Кодексом Республики Беларусь «Об образовании» от 13 января 2011г. №243-З (в ред. закона РБ от14.01.2022г. №154-З), Указом Президента Республики Беларусь от 6 сентября 2011г. №398 «О социальной поддержке обучающихся» (в ред. Указа Президента Республики Беларусь от 07.05.2020г. №156), Постановлением Министерства образования РБ № от 22.09.2011г. №261/96 (в ред. постановлений Минобразования, Минфина от 02.06.2016 №44/40, от 30.12.2019 №192/82) «Инструкция об условиях, порядке назначения и выплаты стипендий и других денежных выплат обучающимс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 распространяется на </w:t>
      </w:r>
      <w:r>
        <w:rPr>
          <w:sz w:val="28"/>
          <w:szCs w:val="28"/>
        </w:rPr>
        <w:t>учащихся</w:t>
      </w:r>
      <w:r>
        <w:rPr>
          <w:rFonts w:eastAsia="Calibri"/>
          <w:sz w:val="28"/>
          <w:szCs w:val="28"/>
          <w:lang w:eastAsia="en-US"/>
        </w:rPr>
        <w:t>, получающих образование в дневной форме за счет средств республиканского или местных бюджетов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ФОРМИРОВАНИЯ И ОСНОВНЫЕ НАПРАВЛЕНИЯ ИСПОЛЬЗОВАНИЯ ФОНДА МАТЕРИАЛЬНОГО СТИМУЛИРОВАНИЯ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материального стимулирования формируется из бюджетных средств в размере 4,0 % от стипендиального фонда на выплату надбавок за высокие показатели в учебной, научно-исследовательской, творческой, спортивной деятельности и общественной работ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ПОРЯДОК И УСЛОВИЯ </w:t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Я НАДБАВОК К СТИПЕНД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дбавки устанавливаются ежемесячно успевающим </w:t>
      </w:r>
      <w:r>
        <w:rPr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 xml:space="preserve"> в размере до 50 % от назначенной стипендии. В случае если деятельность </w:t>
      </w:r>
      <w:r>
        <w:rPr>
          <w:sz w:val="28"/>
          <w:szCs w:val="28"/>
        </w:rPr>
        <w:t>учащегося</w:t>
      </w:r>
      <w:r>
        <w:rPr>
          <w:rFonts w:eastAsia="Calibri"/>
          <w:sz w:val="28"/>
          <w:szCs w:val="28"/>
          <w:lang w:eastAsia="en-US"/>
        </w:rPr>
        <w:t xml:space="preserve"> соответствует нескольким показателям, то размер надбавки определяется как сумма показателей, но не может превышать 50% от назначенной стипендии. Установление надбавок производится комиссией по оказанию материальной помощи и установлению надбавок к стипендии </w:t>
      </w:r>
      <w:r>
        <w:rPr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 xml:space="preserve"> (далее Комиссия), созданной из представителей администрации колледжа, руководителей структурных подразделений, профсоюзного комитета учащихся, первичной организации ОО «БРСМ», представителя органов самоуправления. Состав комиссии ежегодно утверждается приказом директора колледж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адбавках в соответствии с формой (Приложение 17в) предоставляется в Комиссию педагогическими работниками по согласованию с председателем профкома учащихся, секретарем первичной организации ОО «БРСМ» ежемесячно, не позднее 14 чис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надбавках рассматриваются Комиссией в пятидневный срок. Надбавки к стипендиям учащихся утверждаются приказом директора колледж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овия установления надбавок к стипенд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. </w:t>
      </w:r>
      <w:r>
        <w:rPr>
          <w:sz w:val="28"/>
          <w:szCs w:val="28"/>
        </w:rPr>
        <w:t>За результативное участие в олимпиадах, конференциях, конкурсах, выставках декоративно-прикладного творчества, культурно-массовых мероприятия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анского и областного уровне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есто – включительно 40 – 50%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 место – включительно 30 – 4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 включительно 20 – 30%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ного уровня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есто – включительно 30 – 4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то – включительно 20 – 3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 – включительно 10 – 20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утриколледжного уровн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есто – включительно 15 – 2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то – включительно 10 – 15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 включительно 5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За результативное участие в спортивных соревнования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нского уровн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есто – включительно 40 – 5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то – включительно 30 – 4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 включительно 20 – 30%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го уровня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есто – включительно 30 – 4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то – включительно 20 – 30%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 место – включительно 10 – 20%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уровн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есто – включительно 15 – 2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то – включительно 10 – 15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 включительно 5 – 10%.</w:t>
      </w:r>
    </w:p>
    <w:p>
      <w:pPr>
        <w:pStyle w:val="Normal"/>
        <w:jc w:val="both"/>
        <w:rPr/>
      </w:pPr>
      <w:r>
        <w:rPr>
          <w:sz w:val="28"/>
          <w:szCs w:val="28"/>
        </w:rPr>
        <w:t>3.4.3. За успехи в учеб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щимся, имеющим отметки 9,10 по итогам экзаменационной сессии – 20%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За активное участие в общественной деятельности – включительно 5 – 20%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5. </w:t>
      </w:r>
      <w:r>
        <w:rPr>
          <w:sz w:val="28"/>
          <w:szCs w:val="28"/>
        </w:rPr>
        <w:t xml:space="preserve">За активное участие в учебно-исследовательской и культурно-массовой деятельности – </w:t>
      </w:r>
      <w:r>
        <w:rPr>
          <w:rFonts w:eastAsia="Calibri"/>
          <w:sz w:val="28"/>
          <w:szCs w:val="28"/>
          <w:lang w:eastAsia="en-US"/>
        </w:rPr>
        <w:t>включительно 5 – 20%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6. За результативное участие в учебно-исследовательской, культурно-массовой и общественной деятельности – включительно 5 – 20%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7. За выполнение общественных поручений членами органов ученического самоуправления – 10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4.8. Активное участие в подготовке и проведении открытых мероприятий в шестой день неде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уровне группы – 10%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общеколледжном уровне – 15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бавки к стипендии могут быть уменьшены или отменены в случа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я Устава колледж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я Правил внутреннего распорядка учреждения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я Правил внутреннего распорядка общеж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ия правонаруш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рчу государственного иму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 наличии пропусков занятий без уважительной причин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иных наруш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ы снижения и увеличения надбавок определяются в каждом конкретном случае на заседании Комиссии по оказанию материальной помощи и установлению надбавок к стипендии </w:t>
      </w:r>
      <w:r>
        <w:rPr>
          <w:sz w:val="28"/>
          <w:szCs w:val="28"/>
        </w:rPr>
        <w:t>учащим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tabs>
          <w:tab w:val="clear" w:pos="1963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>Приложение 17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миссию по оказанию материальной помощи 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установлению надбавок к стипендии обучающимся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Е</w: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 _________ 20___г. № 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становлении надбавки к стипендии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598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1134"/>
        <w:gridCol w:w="3686"/>
        <w:gridCol w:w="1163"/>
        <w:gridCol w:w="15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исследовательская/ общественн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надба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Заместитель директора    ________________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едагогический работник    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профкома учащихся _______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кретарь п/о ОО «БРСМ» ______________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t>______________________Л.А.Егорова      _____________________О.А.Мачеч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0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963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sz w:val="32"/>
      <w:shd w:fill="FFFFFF" w:val="clea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004">
    <w:name w:val="Стиль Times New Roman 14 пт По ширине Слева:  004 см Первая ст..."/>
    <w:basedOn w:val="Normal"/>
    <w:qFormat/>
    <w:pPr>
      <w:autoSpaceDE w:val="false"/>
      <w:ind w:left="20"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2:00Z</dcterms:created>
  <dc:creator>Muzhenko</dc:creator>
  <dc:description/>
  <dc:language>en-US</dc:language>
  <cp:lastModifiedBy>Teta</cp:lastModifiedBy>
  <cp:lastPrinted>2023-01-11T11:23:00Z</cp:lastPrinted>
  <dcterms:modified xsi:type="dcterms:W3CDTF">2024-06-06T12:23:00Z</dcterms:modified>
  <cp:revision>3</cp:revision>
  <dc:subject/>
  <dc:title>Приложение к коллективному договору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2622790</vt:r8>
  </property>
</Properties>
</file>